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CESSO ADMINISTRATIVO Nº 240737/2024</w:t>
      </w:r>
    </w:p>
    <w:p>
      <w:pPr>
        <w:pStyle w:val="Normal"/>
        <w:rPr/>
      </w:pPr>
      <w:r>
        <w:rPr>
          <w:b/>
          <w:bCs/>
        </w:rPr>
        <w:t>DISPENSA DE LICITAÇÃO Nº 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ATA DE RECEBIMENTO DE PROPOSTA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BJETO: </w:t>
      </w:r>
      <w:r>
        <w:rPr>
          <w:b/>
        </w:rPr>
        <w:t>CONTRATAÇÃO DE EMPRESA ESPECIALIZADA PARA PRESTAÇÃO DE SERVIÇOS NA ÁREA DE FISIOTERAPIA JUNTO À SECRETARIA MUNICIPAL DE SAÚ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MA DE JULGAMENTO: </w:t>
      </w:r>
      <w:r>
        <w:rPr>
          <w:b/>
          <w:bCs/>
        </w:rPr>
        <w:t>MENOR PREÇO GLOB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o dia 27de agosto de 2024, às 13h30min, reuniram-se no Departamento de Compras e Licitações </w:t>
      </w:r>
      <w:bookmarkStart w:id="0" w:name="_Hlk169468708"/>
      <w:bookmarkStart w:id="1" w:name="_Hlk172189437"/>
      <w:r>
        <w:rPr/>
        <w:t>da Prefeitura Municipal de Monteiro Lobato/SP</w:t>
      </w:r>
      <w:bookmarkEnd w:id="0"/>
      <w:bookmarkEnd w:id="1"/>
      <w:r>
        <w:rPr/>
        <w:t xml:space="preserve">, sito à </w:t>
      </w:r>
      <w:r>
        <w:rPr>
          <w:rFonts w:cs="Arial"/>
          <w:szCs w:val="22"/>
        </w:rPr>
        <w:t>Praça Deputado A. S. Cunha Bueno, Nº 180, Bairro Centro</w:t>
      </w:r>
      <w:r>
        <w:rPr/>
        <w:t>, a Comissão de Contratação, designados através da Portaria Nº 9.197 de 03 de junho de 2024, para, decorrido o prazo de publicação, julgamento das propostas enviadas para a contratação objeto da presente Dispensa.</w:t>
      </w:r>
    </w:p>
    <w:p>
      <w:pPr>
        <w:pStyle w:val="Normal"/>
        <w:spacing w:before="0" w:after="120"/>
        <w:ind w:firstLine="708"/>
        <w:jc w:val="both"/>
        <w:rPr/>
      </w:pPr>
      <w:r>
        <w:rPr/>
        <w:t>A empresa abaixo mencionada apresentou proposta e documentos de habilitação via e-mail no horário estipulado em Edital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65"/>
        <w:gridCol w:w="3102"/>
        <w:gridCol w:w="2242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E HORA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CLINICA DE FISIOTERAPIA RECOÇAR LTD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835.849/0001-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ioterapiarecomecar@gmail.c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08/2024 – 08h55m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Após, prosseguindo a sessão para a análise da proposta comercial, foi elaborado o quadro abaixo com a classificação, conforme os preços apresentados, considerando o critério de julgamento citado: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93"/>
        <w:gridCol w:w="2443"/>
        <w:gridCol w:w="2374"/>
      </w:tblGrid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GLOBAL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LINICA DE FISIOTERAPIA RECOÇAR LT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835.849/0001-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59.382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esta forma, se procedeu a análise da documentação de habilitação da empresa com a segunda melhor proposta, conforme os critérios exigidos em Edital – </w:t>
      </w:r>
      <w:r>
        <w:rPr>
          <w:rFonts w:cs="Arial"/>
          <w:szCs w:val="22"/>
        </w:rPr>
        <w:t xml:space="preserve">a licitante </w:t>
      </w:r>
      <w:r>
        <w:rPr>
          <w:rFonts w:cs="Arial"/>
          <w:caps/>
          <w:szCs w:val="22"/>
        </w:rPr>
        <w:t>CLINICA DE FISIOTERAPIA RECOÇAR LTDA</w:t>
      </w:r>
      <w:r>
        <w:rPr>
          <w:rFonts w:cs="Arial"/>
          <w:szCs w:val="22"/>
        </w:rPr>
        <w:t xml:space="preserve"> – a qual foi considerada </w:t>
      </w:r>
      <w:r>
        <w:rPr>
          <w:rFonts w:cs="Arial"/>
          <w:caps/>
          <w:szCs w:val="22"/>
        </w:rPr>
        <w:t>habilitada</w:t>
      </w:r>
      <w:r>
        <w:rPr>
          <w:rFonts w:cs="Arial"/>
          <w:szCs w:val="22"/>
        </w:rPr>
        <w:t xml:space="preserve">, com o valor global de </w:t>
      </w:r>
      <w:r>
        <w:rPr>
          <w:rFonts w:cs="Arial"/>
          <w:b/>
          <w:bCs/>
          <w:szCs w:val="22"/>
        </w:rPr>
        <w:t xml:space="preserve">R$ </w:t>
      </w:r>
      <w:r>
        <w:rPr>
          <w:rFonts w:cs="Arial"/>
          <w:szCs w:val="22"/>
        </w:rPr>
        <w:t>59.382,50</w:t>
      </w:r>
      <w:r>
        <w:rPr>
          <w:rFonts w:cs="Arial"/>
          <w:b/>
          <w:bCs/>
          <w:szCs w:val="22"/>
        </w:rPr>
        <w:t xml:space="preserve"> (cinquenta e nove mil e trezentos e oitenta e oitenta e dois reais e cinquenta centavos)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Conforme estabelecido no Edital, os preços propostos incluem todos os custos necessários a execução do objeto, incluindo todos os tributos incidentes, encargos diversos, seguros, deslocamento até o local de execução e quaisquer outras despesas que incidam ou venham a incidir no custo final do objeto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Após, a comissão encaminhará o processo ao Sr. Prefeito Municipal, que nos termos da Lei poderá RATIFICAR o resultado no prazo legal, ou REVOGAR a contratação, havendo interesse público decorrente de fato superveniente, pertinente e suficient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, para constar, foi lavrada a presente ata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Alan da Costa Barros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gente de Contratação</w:t>
      </w:r>
    </w:p>
    <w:p>
      <w:pPr>
        <w:pStyle w:val="Defaul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issa Aparecida Santos de Matos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mbro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raneide Lins Aciole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702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Cs w:val="22"/>
      </w:rPr>
      <w:t>Praça Deputado A. S. Cunha Bueno, Nº 180 - Bairro Centro - CEP: 12.250-000 - Monteiro Lobato/SP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Tel.: (12) 3979-9000 – E-mail: licitacao@monteirolobato.sp.gov.br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CNPJ Nº 46.643.482/0001-07 – I. E.: Isenta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paragraph">
            <wp:posOffset>-199390</wp:posOffset>
          </wp:positionV>
          <wp:extent cx="4455160" cy="101473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1748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宋体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SimSun;宋体" w:cs="Times New Roman"/>
      <w:szCs w:val="20"/>
    </w:rPr>
  </w:style>
  <w:style w:type="character" w:styleId="RodapChar">
    <w:name w:val="Rodapé Char"/>
    <w:qFormat/>
    <w:rPr>
      <w:rFonts w:ascii="Arial" w:hAnsi="Arial" w:eastAsia="SimSun;宋体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rFonts w:ascii="Arial" w:hAnsi="Arial" w:eastAsia="SimSun;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4:00Z</dcterms:created>
  <dc:creator>André Oliveira</dc:creator>
  <dc:description/>
  <cp:keywords/>
  <dc:language>en-US</dc:language>
  <cp:lastModifiedBy>Iraneide Lins Aciole</cp:lastModifiedBy>
  <dcterms:modified xsi:type="dcterms:W3CDTF">2024-08-27T13:12:00Z</dcterms:modified>
  <cp:revision>4</cp:revision>
  <dc:subject/>
  <dc:title/>
</cp:coreProperties>
</file>